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Regulaminu konkursu</w:t>
      </w:r>
    </w:p>
    <w:p>
      <w:pPr>
        <w:pStyle w:val="Normal"/>
        <w:ind w:first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na filmik promujący Sołectwo Cekcyn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Oświadczenie o udziale w konkursie oraz zgoda na rozpowszechnianie wizerunku </w:t>
        <w:br/>
        <w:t>i przetwarzanie danych osobowych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Oświadczenie o udziale w konkursie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uczestnik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uczestnika konkurs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……………………… kod …….-……… Miejscowość: 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elefon: …………………………. E-mail: 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oświadczam, że zgłoszony przeze mnie projekt do konkursu na filmik promujący Sołectwo Cekcyn jest moim dziełem i nie narusza praw osób trzecich, w szczególności nie narusza ich majątkowych i osobistych praw autorski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mieszkuję na terenie Gminy Cekcy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em/am się z regulaminem konkursu na filmik promujący Sołectwo Cekcyn, w szczególności z częścią dotyczącą przeniesienia praw autorskich, jego postanowienia przyjmuję bez zastrzeże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rozpowszechnianie wizerunku i przetwarzanie danych osobowych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rażam zgodę na nieodpłatne rozpowszechnianie mojego wizerunku oraz przetwarzanie przez Gminę Cekcyn z siedzibą w Cekcynie jako Administratora Danych Osobowych mojego wizerunku, głosu i wypowiedzi w celu promocji działalności Gminy Cekcyn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a ta obejmuje nieograniczone w czasie, nieodpłatne, wielokrotne  rozpowszechnianie i przetwarzanie przez Gminę Cekcyn mojego wizerunku, głosu i wypowiedzi na stronie internetowej Gminy, utrwalonego w formie filmu pozyskanego przez Gminę w ramach konkursu na filmik  promocyjny Sołectwa Cekcyn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zostałem/am poinformowany/a o zasadach przyszłego przetwarzania danych oraz o przysługujących mi uprawnieniach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1">
    <w:name w:val="WW8Num19z1"/>
    <w:qFormat/>
    <w:rPr>
      <w:b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Univers-PL;Arial Unicode MS" w:hAnsi="Univers-PL;Arial Unicode MS" w:cs="Univers-PL;Arial Unicode MS"/>
      <w:b/>
      <w:sz w:val="40"/>
    </w:rPr>
  </w:style>
  <w:style w:type="character" w:styleId="ZnakZnak3">
    <w:name w:val=" Znak Znak3"/>
    <w:basedOn w:val="Domylnaczcionka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2:00Z</dcterms:created>
  <dc:creator>Skalska</dc:creator>
  <dc:description/>
  <cp:keywords/>
  <dc:language>en-US</dc:language>
  <cp:lastModifiedBy>UG12L</cp:lastModifiedBy>
  <cp:lastPrinted>2022-06-09T13:28:00Z</cp:lastPrinted>
  <dcterms:modified xsi:type="dcterms:W3CDTF">2022-06-10T08:07:00Z</dcterms:modified>
  <cp:revision>5</cp:revision>
  <dc:subject/>
  <dc:title>Załącznik nr 1 do Zapytania o cenę</dc:title>
</cp:coreProperties>
</file>